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6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Ανάκλησης μερικής διάθεσης Εκπαιδευτικών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89"/>
        <w:gridCol w:w="1132"/>
        <w:gridCol w:w="1524"/>
        <w:gridCol w:w="1517"/>
        <w:gridCol w:w="1453"/>
        <w:gridCol w:w="18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είχε διατεθε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εώργου Ιωάνν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τρωμά Ζωΐτσ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ώρες (από την ημερομηνία αντικατάστασής της στο Γυμνάσιο Νεοχωρίου)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Βελής Γαβριή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Φυσικής Αγωγή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3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Τερζούδης Αθανάσιο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Ε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w w:val="90"/>
              </w:rPr>
              <w:t>Πληροφορική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10-04T17:27:00Z</cp:lastPrinted>
  <dcterms:modified xsi:type="dcterms:W3CDTF">2012-10-08T10:43:00Z</dcterms:modified>
  <cp:revision>587</cp:revision>
  <dc:subject/>
  <dc:title/>
</cp:coreProperties>
</file>